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MO SR. PREFEITO SÃO VALENTIM/RS. </w:t>
      </w:r>
    </w:p>
    <w:p>
      <w:pPr>
        <w:pStyle w:val="Normal"/>
        <w:rPr>
          <w:sz w:val="24"/>
        </w:rPr>
      </w:pPr>
      <w:r>
        <w:rPr>
          <w:sz w:val="24"/>
        </w:rPr>
        <w:t>Setor Tributário e Fis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..................................................................., brasileiro (a),  Inscrito no Cadastro de Pessoa Física, (CPF) sob nº .........................................., RG nº........................................ residente e domiciliado na....................................................................................., nº ......, no município de.........................................../ RS,   vem respeitosamente a presença de V.Sª. solicitar certidão NEGATIVA DE DEBITOS referente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Sendo sua finalidade: 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.term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.Deferiment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São Valentim,  ..... de ............................... de 201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07:00Z</dcterms:created>
  <dc:creator>Cliente</dc:creator>
  <dc:description/>
  <cp:keywords/>
  <dc:language>en-US</dc:language>
  <cp:lastModifiedBy>Cliente</cp:lastModifiedBy>
  <cp:lastPrinted>2011-08-06T09:28:00Z</cp:lastPrinted>
  <dcterms:modified xsi:type="dcterms:W3CDTF">2011-06-09T14:32:00Z</dcterms:modified>
  <cp:revision>9</cp:revision>
  <dc:subject/>
  <dc:title>EXMO SR</dc:title>
</cp:coreProperties>
</file>