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EXMO SR. PREFEITO SÃO VALENTIM/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etor Engenharia Civil e Obra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80"/>
        <w:jc w:val="both"/>
        <w:rPr>
          <w:sz w:val="24"/>
        </w:rPr>
      </w:pPr>
      <w:r>
        <w:rPr>
          <w:sz w:val="24"/>
        </w:rPr>
        <w:t>___________________________________, inscrito no Cadastro de Pessoa Física, sob  nº ____________________________, residente e domiciliado na________________________________________, no município de ____________________/RS,   vem respeitosamente a presença de V.Sª. solicitar CERTIDÃO  AVERBAÇÃO referente 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Sendo sua finalidade 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N.term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P.Def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Valentim,  _____ de ____________ de 201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05:00Z</dcterms:created>
  <dc:creator>Cliente</dc:creator>
  <dc:description/>
  <cp:keywords/>
  <dc:language>en-US</dc:language>
  <cp:lastModifiedBy>Cliente</cp:lastModifiedBy>
  <cp:lastPrinted>2011-01-16T17:07:00Z</cp:lastPrinted>
  <dcterms:modified xsi:type="dcterms:W3CDTF">2011-06-09T14:24:00Z</dcterms:modified>
  <cp:revision>8</cp:revision>
  <dc:subject/>
  <dc:title>EXMO SR</dc:title>
</cp:coreProperties>
</file>