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XMO SR. PREFEITO SÃO VALENTIM/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tor Tributário e Fisc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sz w:val="24"/>
        </w:rPr>
        <w:t>___________________________________, inscrito no Cadastro de Pessoa Física, sob  nº ____________________________, residente e domiciliado na________________________________________, nº........,  no município de ____________________/RS,   vem respeitosamente a presença de V.Sª. solicitar  CERTIDÃO  AVALIAÇÃO DO IMÓVEL   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endo sua finalidade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.ter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.Def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Valentim,  _____ de ____________ de 201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7:00Z</dcterms:created>
  <dc:creator>Cliente</dc:creator>
  <dc:description/>
  <cp:keywords/>
  <dc:language>en-US</dc:language>
  <cp:lastModifiedBy>Cliente</cp:lastModifiedBy>
  <dcterms:modified xsi:type="dcterms:W3CDTF">2011-06-09T14:32:00Z</dcterms:modified>
  <cp:revision>5</cp:revision>
  <dc:subject/>
  <dc:title>EXMO SR</dc:title>
</cp:coreProperties>
</file>